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Style15"/>
        <w:jc w:val="center"/>
        <w:rPr/>
      </w:pPr>
      <w:r>
        <w:rPr/>
        <w:t xml:space="preserve">основная общеобразовательная школа №12 </w:t>
      </w:r>
    </w:p>
    <w:p>
      <w:pPr>
        <w:pStyle w:val="Style15"/>
        <w:jc w:val="center"/>
        <w:rPr/>
      </w:pPr>
      <w:r>
        <w:rPr/>
        <w:t>Согдинского сельского поселения с. Согда</w:t>
      </w:r>
    </w:p>
    <w:p>
      <w:pPr>
        <w:pStyle w:val="Style15"/>
        <w:jc w:val="center"/>
        <w:rPr/>
      </w:pPr>
      <w:r>
        <w:rPr/>
        <w:t>Верхнебуреинского муниципального района Хабаровского кра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413"/>
      </w:tblGrid>
      <w:tr>
        <w:trPr>
          <w:trHeight w:val="1525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токол №__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От «___»_____2015г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м.директора по УР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 «___»_____2015г</w:t>
            </w:r>
          </w:p>
        </w:tc>
        <w:tc>
          <w:tcPr>
            <w:tcW w:w="3413" w:type="dxa"/>
            <w:tcBorders/>
          </w:tcPr>
          <w:p>
            <w:pPr>
              <w:pStyle w:val="Normal"/>
              <w:ind w:left="-9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 xml:space="preserve">«Утверждаю» </w:t>
            </w:r>
          </w:p>
          <w:p>
            <w:pPr>
              <w:pStyle w:val="Normal"/>
              <w:ind w:left="-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тор МКОУ ООШ№12</w:t>
            </w:r>
          </w:p>
          <w:p>
            <w:pPr>
              <w:pStyle w:val="Normal"/>
              <w:ind w:left="-900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/М.В.Ступнева</w:t>
            </w:r>
          </w:p>
          <w:p>
            <w:pPr>
              <w:pStyle w:val="Normal"/>
              <w:ind w:left="-9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___ </w:t>
            </w:r>
          </w:p>
          <w:p>
            <w:pPr>
              <w:pStyle w:val="Normal"/>
              <w:ind w:left="-90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от «___»____ 2015г</w:t>
            </w:r>
          </w:p>
          <w:p>
            <w:pPr>
              <w:pStyle w:val="Normal"/>
              <w:ind w:left="-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66"/>
        <w:ind w:left="2023" w:right="616" w:hanging="318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6"/>
        <w:ind w:left="2023" w:right="616" w:hanging="318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023" w:right="616" w:hanging="31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66"/>
        <w:ind w:left="2023" w:right="616" w:hanging="318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6"/>
        <w:ind w:left="2023" w:right="616" w:hanging="318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6"/>
        <w:ind w:left="2023" w:right="616" w:hanging="318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6"/>
        <w:ind w:left="2023" w:right="616" w:hanging="318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6"/>
        <w:ind w:left="2023" w:right="616" w:hanging="318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6"/>
        <w:ind w:left="2023" w:right="616" w:hanging="318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exact" w:line="366"/>
        <w:ind w:left="2023" w:right="616" w:hanging="31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основного общего образования </w:t>
      </w:r>
      <w:r>
        <w:rPr>
          <w:b/>
          <w:bCs/>
          <w:color w:val="000000"/>
          <w:sz w:val="32"/>
          <w:szCs w:val="32"/>
        </w:rPr>
        <w:t xml:space="preserve">по </w:t>
      </w:r>
    </w:p>
    <w:p>
      <w:pPr>
        <w:pStyle w:val="Normal"/>
        <w:shd w:fill="FFFFFF" w:val="clear"/>
        <w:spacing w:lineRule="exact" w:line="366"/>
        <w:ind w:left="2023" w:right="616" w:hanging="31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ам безопасности жизнедеятельности</w:t>
      </w:r>
    </w:p>
    <w:p>
      <w:pPr>
        <w:pStyle w:val="Normal"/>
        <w:shd w:fill="FFFFFF" w:val="clear"/>
        <w:spacing w:lineRule="exact" w:line="366"/>
        <w:ind w:left="2023" w:right="616" w:hanging="31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015 год</w:t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11" w:after="0"/>
        <w:ind w:left="3887" w:hanging="0"/>
        <w:rPr>
          <w:b/>
          <w:b/>
        </w:rPr>
      </w:pPr>
      <w:r>
        <w:rPr>
          <w:b/>
          <w:bCs/>
          <w:color w:val="000000"/>
          <w:spacing w:val="-1"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по основам безопасности жизнедеятельности составлена на основе федерального компонента Государственного стандарта по основам  безопасности жизнедеятельност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последова</w:t>
        <w:softHyphen/>
        <w:t>тельность изучения тем и разделов учебного предмета с учетом межпредметных и внутри-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необходимых для ка</w:t>
        <w:softHyphen/>
        <w:t>чественной организации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является основой для разработки учебно-методических материалов Всероссийского детско-юношеского движения «Школа безопасности», кружков, секций и клубов военно-патриотической направленности, оборонно-спортивных лагерей, лагерей юных спасателей, туристических походов и слетов, детских игр и соревнований, проведения Дня защиты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информационно-методическую функцию,</w:t>
      </w:r>
      <w:r>
        <w:rPr>
          <w:sz w:val="28"/>
          <w:szCs w:val="28"/>
        </w:rPr>
        <w:t xml:space="preserve"> которая позволяет всем участникам образо</w:t>
        <w:softHyphen/>
        <w:t>вательного процесса получить представление о целях, содержании, общей стратегии обуче</w:t>
        <w:softHyphen/>
        <w:t>ния, воспитания и развития обучающихся средствами данного учебного предмета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организационно-планирующую функцию</w:t>
      </w:r>
      <w:r>
        <w:rPr>
          <w:sz w:val="28"/>
          <w:szCs w:val="28"/>
        </w:rPr>
        <w:t>, которая предусматривает выделение этапов обучения, структурирование учебного материала, определение его количественных и качест</w:t>
        <w:softHyphen/>
        <w:t>венных характеристик на каждом из этапов, в том 'числе для содержательного наполнения промежуточной аттестации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является ориентиром для составления авторских учебных про</w:t>
        <w:softHyphen/>
        <w:t>грамм и учебников, а также может использоваться при тематическом планировании курса учителе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, и при этом позволяет авторам учебных программ и учебников реа</w:t>
        <w:softHyphen/>
        <w:t>лизова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</w:t>
        <w:softHyphen/>
        <w:t>ний, умений и способов деятельности развития и социализации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рабочая программа содействует сохранению единого образовательного пространства, не сковывая творческой инициативы учителей, предоставляет широкие воз</w:t>
        <w:softHyphen/>
        <w:t>можности для реализации различных подходов к построению учебн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руктура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включает три раздела: пояснительную записку; основное содержа</w:t>
        <w:softHyphen/>
        <w:t>ние с примерным распределением учебных часов по разделам курса и рекомендуемую по</w:t>
        <w:softHyphen/>
        <w:t>следовательность изучения тем и разделов; требования к уровню подготовки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</w:t>
        <w:softHyphen/>
        <w:t>тера», «Об охране окружающей природной среды». «О пожарной безопасности», «О граж</w:t>
        <w:softHyphen/>
        <w:t>данской обороне» и др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?. Предлагаемый объем содержания является достаточным для формирования у обучающихся .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изучения предмета обучающиеся получают знания о здоровом образе жизни, о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</w:t>
        <w:softHyphen/>
        <w:t>мированию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качеств личности, необходимых для ведения здорового образа жизни, обеспе</w:t>
        <w:softHyphen/>
        <w:t>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личную безопасность, ценностного отношения к</w:t>
        <w:br/>
        <w:t>своему здоровью и жизн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базисный учебный план общеобразовательных учреждений Российской Федерации впервые вводит обязательное изучение учебного предмета «Основы безопасно</w:t>
        <w:softHyphen/>
        <w:t>сти жизнедеятельности» на этапе основного общего образования.  С 5 – 9  классы на его изуче</w:t>
        <w:softHyphen/>
        <w:t>ние выделяется 34 часов, из расчета 1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рассчитана на 34 учебных часов. При этом в ней предусмотрен ре</w:t>
        <w:softHyphen/>
        <w:t>зерв свободного учебного времени в объеме 5 учебных часов (или 14,3%) для реализации ав</w:t>
        <w:softHyphen/>
        <w:t>торских подходов, использования разнообразных форм организации учебного процесса, вне</w:t>
        <w:softHyphen/>
        <w:t>дрения современных методов обучения и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</w:t>
        <w:softHyphen/>
        <w:t>сти» на этапе основного общего образования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ьзование для познании окружающего мира различных методов наблюдения и мо</w:t>
        <w:softHyphen/>
        <w:t>делиров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деление характерных причинно-следственных связ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ое решение учебных и практических зада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ение, сопоставление, классификация, ранжирование объектов по одному или не</w:t>
        <w:softHyphen/>
        <w:t>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</w:t>
        <w:softHyphen/>
        <w:t>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бучения</w:t>
      </w:r>
    </w:p>
    <w:p>
      <w:pPr>
        <w:pStyle w:val="Normal"/>
        <w:rPr/>
      </w:pPr>
      <w:r>
        <w:rPr>
          <w:sz w:val="28"/>
          <w:szCs w:val="28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</w:t>
        <w:softHyphen/>
        <w:t>лены на формирование знаний и умений, востребованных в повседневной жизни, позволяю</w:t>
        <w:softHyphen/>
        <w:t>щих адекватно воспринимать окружающий мир, предвидеть опасные и чрезвычайные ситуа</w:t>
        <w:softHyphen/>
        <w:t>ции и в случае их наступления правильно действова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брика «Знать/понимать» - включает требования к учебному материалу, который ус</w:t>
        <w:softHyphen/>
        <w:t>ваивается и воспроизводится обучающимися ос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брика «Уметь» включает требования, основанные на более сложных видах деятель</w:t>
        <w:softHyphen/>
        <w:t>ности, в том числе творческой: анализировать и оценивать, действовать, использовать, со</w:t>
        <w:softHyphen/>
        <w:t>блюдать и т.д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убрике «Использовать приобретенные знания и умения в практической деятельно</w:t>
        <w:softHyphen/>
        <w:t>сти и повседневной жизни» представлены требования, нацеленные на обеспечение личной безопасности в повседнев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й результат обучения по данной примерной программе в наиболее общем виде может быть сформулировав как способность выпускников правильно действовать в опасных и чрезвычайных ситуациях .социального, природного и техноген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е подробно ожидаемые результаты обучения раскрыты в Требованиях к уровню подготовки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I. Основы безопасности личности, общества и государства (11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сновы комплексной безопасности (91 ча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Обеспечение личной безопасности в повседнев</w:t>
        <w:softHyphen/>
        <w:t>ной жизни (27 час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Пожарная безопасност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жары в жилых и общественных зданиях, причины их воз</w:t>
        <w:softHyphen/>
        <w:t>никновения и возможные последствия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</w:t>
        <w:tab/>
        <w:t>Безопасность на дорогах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ины дорожно-транспортных происшествий и их возмож</w:t>
        <w:softHyphen/>
        <w:t>ные последствия. Организация дорожного движения. Правила безопасного поведения на дорогах пешеходов и пассажиров. Об</w:t>
        <w:softHyphen/>
        <w:t>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</w:t>
        <w:tab/>
        <w:t>Безопасность в быт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и города (населенного пункта) как среды обитания человека. Характеристика городского и сельского жилища, осо</w:t>
        <w:softHyphen/>
        <w:t>бенности его жизнеобеспечения. Возможные опасные и аварий</w:t>
        <w:softHyphen/>
        <w:t>ные ситуации в жилище. Соблюдение мер безопасности в бы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</w:t>
        <w:tab/>
        <w:t>Безопасность на водоемах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Само- и взаимопомощь терпящих бедствие на в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5.</w:t>
        <w:tab/>
        <w:t>Экология и безопасност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грязнение окружающей природной среды. Понятия о пре</w:t>
        <w:softHyphen/>
        <w:t>дельно допустимых концентрациях загрязняющих веществ. Ме</w:t>
        <w:softHyphen/>
        <w:t>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6. Опасные ситуации социального характер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миногенные ситуации в городе, причины их возник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 личной безопасности на улице, дома, в общественном ме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Обеспечение безопасности при активном отдых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иродных условиях (25 часов)</w:t>
      </w:r>
    </w:p>
    <w:p>
      <w:pPr>
        <w:pStyle w:val="Normal"/>
        <w:rPr/>
      </w:pPr>
      <w:r>
        <w:rPr>
          <w:i/>
          <w:sz w:val="28"/>
          <w:szCs w:val="28"/>
        </w:rPr>
        <w:t>2.1.</w:t>
        <w:tab/>
        <w:t>Подготовка к активному отдыху на природе</w:t>
        <w:br/>
        <w:t xml:space="preserve">     </w:t>
      </w:r>
      <w:r>
        <w:rPr>
          <w:sz w:val="28"/>
          <w:szCs w:val="28"/>
        </w:rPr>
        <w:t>Ориентирование на местности. Определение своего местонахож</w:t>
        <w:softHyphen/>
        <w:t>дения и направления движения на местности. Подготовка к выходу на природу. Определение необходимого снаряжения для похода. Определение места для бивака и организация бивачных работ.</w:t>
      </w:r>
    </w:p>
    <w:p>
      <w:pPr>
        <w:pStyle w:val="Normal"/>
        <w:rPr/>
      </w:pPr>
      <w:r>
        <w:rPr>
          <w:i/>
          <w:sz w:val="28"/>
          <w:szCs w:val="28"/>
        </w:rPr>
        <w:t>2.2.</w:t>
        <w:tab/>
        <w:t>Активный отдых на природе и безопасность</w:t>
        <w:br/>
        <w:t xml:space="preserve">     </w:t>
      </w:r>
      <w:r>
        <w:rPr>
          <w:sz w:val="28"/>
          <w:szCs w:val="28"/>
        </w:rPr>
        <w:t>Общие правила безопасности при активном отдыхе на при</w:t>
        <w:softHyphen/>
        <w:t>роде. Подготовка и обеспечение безопасности в пеших и гор</w:t>
        <w:softHyphen/>
        <w:t>ных походах, при проведении лыжных, велосипедных и водных походов.</w:t>
      </w:r>
    </w:p>
    <w:p>
      <w:pPr>
        <w:pStyle w:val="Normal"/>
        <w:rPr/>
      </w:pPr>
      <w:r>
        <w:rPr>
          <w:i/>
          <w:sz w:val="28"/>
          <w:szCs w:val="28"/>
        </w:rPr>
        <w:t>2.3.</w:t>
        <w:tab/>
        <w:t>Дальний (внутренний) и выездной туризм, меры безо</w:t>
        <w:softHyphen/>
        <w:t>пасно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оры, оказывающие влияние на безопасность человека в дальнем и выездном туризме. Акклиматизация человека в различных природных условиях. Обеспечение личной безопас</w:t>
        <w:softHyphen/>
        <w:t>ности при следовании к местам отдыха различными видами транспорта.</w:t>
      </w:r>
    </w:p>
    <w:p>
      <w:pPr>
        <w:pStyle w:val="Normal"/>
        <w:rPr/>
      </w:pPr>
      <w:r>
        <w:rPr>
          <w:i/>
          <w:sz w:val="28"/>
          <w:szCs w:val="28"/>
        </w:rPr>
        <w:t>2.4.</w:t>
        <w:tab/>
        <w:t>Обеспечение безопасности при автономном сущест</w:t>
        <w:softHyphen/>
        <w:t>вовании человека в природной сред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номное существование человека в природных условиях. Добровольная и вынужденная автономия. Обеспечение жизнеде</w:t>
        <w:softHyphen/>
        <w:t>ятельности человека в природной среде при автономном сущест</w:t>
        <w:softHyphen/>
        <w:t>вова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</w:t>
        <w:tab/>
        <w:t>Опасные ситуации в природных условиях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асные погодные условия. Дикие животные и обеспечение безопасности при встрече с ними. Укусы насекомых и защита от них. Клещевой энцефалит и его профил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Обеспечение личной безопасности при угрозе террористического акта (2 ча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</w:t>
        <w:tab/>
        <w:t>Наиболее опасные террористические акт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рывы в местах массового скопления людей. Захват воздуш</w:t>
        <w:softHyphen/>
        <w:t>ных и морских судов, автомашин и других транспортных средств и удерживание в них заложников.</w:t>
      </w:r>
    </w:p>
    <w:p>
      <w:pPr>
        <w:pStyle w:val="Normal"/>
        <w:rPr/>
      </w:pPr>
      <w:r>
        <w:rPr>
          <w:i/>
          <w:sz w:val="28"/>
          <w:szCs w:val="28"/>
        </w:rPr>
        <w:t>3.2.</w:t>
        <w:tab/>
        <w:t>Правила поведения при возможной опасности взрыва</w:t>
        <w:br/>
        <w:t xml:space="preserve">      </w:t>
      </w:r>
      <w:r>
        <w:rPr>
          <w:sz w:val="28"/>
          <w:szCs w:val="28"/>
        </w:rPr>
        <w:t>Признаки, по которым можно судить о возникновении опас</w:t>
        <w:softHyphen/>
        <w:t>ности взрыва. Правила безопасного поведения, если взрыв про</w:t>
        <w:softHyphen/>
        <w:t>изошел, если вас завалило обломками стен.</w:t>
      </w:r>
    </w:p>
    <w:p>
      <w:pPr>
        <w:pStyle w:val="Normal"/>
        <w:rPr/>
      </w:pPr>
      <w:r>
        <w:rPr>
          <w:i/>
          <w:sz w:val="28"/>
          <w:szCs w:val="28"/>
        </w:rPr>
        <w:t>3.3.</w:t>
        <w:tab/>
        <w:t>Обеспечение безопасности в случае захвата в залож</w:t>
        <w:softHyphen/>
        <w:t>ники или похище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 поведения в случае захвата в заложники. Правила поведения при нападении с целью похищения. Обеспечение безопасности при захвате самолета. Правила поведения при пе</w:t>
        <w:softHyphen/>
        <w:t>рест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Обеспечение безопасности в чрезвычайных ситу</w:t>
        <w:softHyphen/>
        <w:t>ациях природного, техногенного и социального характера (37 часов)</w:t>
      </w:r>
    </w:p>
    <w:p>
      <w:pPr>
        <w:pStyle w:val="Normal"/>
        <w:rPr/>
      </w:pPr>
      <w:r>
        <w:rPr>
          <w:i/>
          <w:sz w:val="28"/>
          <w:szCs w:val="28"/>
        </w:rPr>
        <w:t>4.1.</w:t>
        <w:tab/>
        <w:t>Чрезвычайные ситуации природного характера</w:t>
        <w:br/>
      </w:r>
      <w:r>
        <w:rPr>
          <w:sz w:val="28"/>
          <w:szCs w:val="28"/>
        </w:rPr>
        <w:t xml:space="preserve">      Чрезвычайные ситуации геологического происхождения (землетрясения, извержения вулканов, оползни, обвалы, лав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е ситуации метеорологического происхождения (ураганы, бури, смерчи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резвычайные ситуации гидрологического происхождения (на</w:t>
        <w:softHyphen/>
        <w:t>воднение, сели, цунами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резвычайные ситуации биологического происхождения (лесные и торфяные пожары, эпидемии, эпизоотии и эпифитотии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щита населения от чрезвычайных ситуаций природного характера, рекомендации населению по безопасному поведению во время чрезвычайных ситуаций.</w:t>
      </w:r>
    </w:p>
    <w:p>
      <w:pPr>
        <w:pStyle w:val="Normal"/>
        <w:rPr/>
      </w:pPr>
      <w:r>
        <w:rPr>
          <w:i/>
          <w:sz w:val="28"/>
          <w:szCs w:val="28"/>
        </w:rPr>
        <w:t>4.2.</w:t>
        <w:tab/>
        <w:t>Чрезвычайные ситуации техногенного характера</w:t>
        <w:br/>
        <w:t xml:space="preserve">     </w:t>
      </w:r>
      <w:r>
        <w:rPr>
          <w:sz w:val="28"/>
          <w:szCs w:val="28"/>
        </w:rPr>
        <w:t>Общие понятия о чрезвычайных ситуациях техногенного харак</w:t>
        <w:softHyphen/>
        <w:t>тера.   Классификация   чрезвычайных   ситуаций   техногенного характера. Потенциально опасные объект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арии на радиационно опасных, химически опасных, взры-вопожароопасных объектах, на гидротехнических сооружениях, их причины и возможные последств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щита населения от чрезвычайных ситуаций техногенного ха</w:t>
        <w:softHyphen/>
        <w:t>рактера, рекомендации населению по безопасному поведению во время чрезвычайных ситуаций.</w:t>
      </w:r>
    </w:p>
    <w:p>
      <w:pPr>
        <w:pStyle w:val="Normal"/>
        <w:rPr/>
      </w:pPr>
      <w:r>
        <w:rPr>
          <w:i/>
          <w:sz w:val="28"/>
          <w:szCs w:val="28"/>
        </w:rPr>
        <w:t>4.3.</w:t>
        <w:tab/>
        <w:t>Современный комплекс проблем безопасности соци</w:t>
        <w:softHyphen/>
        <w:t>ального характер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енные угрозы национальной безопасности России. Внешние и внутренние угрозы национальной безопасности Росс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дународный терроризм — угроза национальной без</w:t>
        <w:softHyphen/>
        <w:t>опасности России. Наркотизм и национальная безопасность Росс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щита населения от чрезвычайных ситуаций социального ха</w:t>
        <w:softHyphen/>
        <w:t>рактера. Правила личной безопасности в чрезвычайных ситуаци</w:t>
        <w:softHyphen/>
        <w:t>ях социаль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Защита населения Российской Федерации от чрезвычайных ситуаций (27 ча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Организация защиты населения от чрезвычайных ситуаций (23 ча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Правовые основы обеспечения защиты населения от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я Конституции Российской Федерации и федераль</w:t>
        <w:softHyphen/>
        <w:t>ных законов в области безопасности, определяющие защищен</w:t>
        <w:softHyphen/>
        <w:t>ность жизненно важных интересов личности, общества и госу</w:t>
        <w:softHyphen/>
        <w:t>дарства от внешних и внутренних угроз. Права и обязанности граждан в области безопасности жизнедеятельности.</w:t>
      </w:r>
    </w:p>
    <w:p>
      <w:pPr>
        <w:pStyle w:val="Normal"/>
        <w:rPr/>
      </w:pPr>
      <w:r>
        <w:rPr>
          <w:i/>
          <w:sz w:val="28"/>
          <w:szCs w:val="28"/>
        </w:rPr>
        <w:t>5.2.</w:t>
        <w:tab/>
        <w:t>Организационные основы по защите населения стра</w:t>
        <w:softHyphen/>
        <w:t>ны от чрезвычайных ситуаций мирного и военного времен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ая государственная система предупреждения и ликвида</w:t>
        <w:softHyphen/>
        <w:t>ции чрезвычайных ситуаций (РСЧС), ее задач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ая оборона как составная часть национальной безо</w:t>
        <w:softHyphen/>
        <w:t>пасности страны, ее задачи и предназначени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истерство Российской Федерации по делам гражданской обороны, чрезвычайным ситуациям и ликвидации последствий сти</w:t>
        <w:softHyphen/>
        <w:t>хийных бедствий (МЧС России) — федеральный орган управления в области защиты населения и территорий от чрезвычайных ситуа</w:t>
        <w:softHyphen/>
        <w:t>ций. Роль МЧС России в формировании современного уровня куль</w:t>
        <w:softHyphen/>
        <w:t>туры безопасности жизнедеятельности населения страны.</w:t>
      </w:r>
    </w:p>
    <w:p>
      <w:pPr>
        <w:pStyle w:val="Normal"/>
        <w:rPr/>
      </w:pPr>
      <w:r>
        <w:rPr>
          <w:i/>
          <w:sz w:val="28"/>
          <w:szCs w:val="28"/>
        </w:rPr>
        <w:t>5.3.</w:t>
        <w:tab/>
        <w:t>Основные мероприятия, проводимые в Российской Феде</w:t>
        <w:softHyphen/>
        <w:t>рации по защите населения от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 и прогнозирование чрезвычайных ситуаций. Инже</w:t>
        <w:softHyphen/>
        <w:t>нерная защита населения и территорий от чрезвычайных ситуаций. Оповещение населения о чрезвычайных ситуациях. Эвакуация насе</w:t>
        <w:softHyphen/>
        <w:t>ления. Аварийно-спасательные и другие неотложные работы в очагах по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Организация борьбы с терроризмом и наркобиз</w:t>
        <w:softHyphen/>
        <w:t>несом в Российской Федерации (4 ча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</w:t>
        <w:tab/>
        <w:t>Система борьбы с террори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террористических актов, их цели и способы осуществле</w:t>
        <w:softHyphen/>
        <w:t>ния. Законодательная и нормативно-правовая база по организации борьбы с терроризмом. Основные принципы противодействия тер</w:t>
        <w:softHyphen/>
        <w:t>роризму. Контртеррористическая операция. Применение Вооружен</w:t>
        <w:softHyphen/>
        <w:t>ных Сил Российской Федерации в борьбе с терроризм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2.</w:t>
        <w:tab/>
        <w:t>Государственная политика противодействия наркотизм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нятия о наркотизме, наркомании, причинах их распространения. Последствия наркомании и ее влияние на на</w:t>
        <w:softHyphen/>
        <w:t>циональную безопасность России. Нормативно-правовая база борьбы с наркобизнесом. Профилактика нарком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II. Основы медицинских знаний и здо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а жизни (57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сновы здорового образа жизни (35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Здоровый образ жизни и его составляющие (21 час)</w:t>
      </w:r>
    </w:p>
    <w:p>
      <w:pPr>
        <w:pStyle w:val="Normal"/>
        <w:rPr/>
      </w:pPr>
      <w:r>
        <w:rPr>
          <w:i/>
          <w:sz w:val="28"/>
          <w:szCs w:val="28"/>
        </w:rPr>
        <w:t>7.1. Основные понятия о здоровье и здоровом образе жизни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ое здоровье человека, его физическая и духовная сущность. Репродуктивное здоровье как общая составляющая здо</w:t>
        <w:softHyphen/>
        <w:t>ровья человека и общества. Социально-демографические процессы в России и безопасность государства. Особенности физического и психического развития человека; развитие и укрепление чувства зрелости, развитие волевых качеств. Социальное развитие челове</w:t>
        <w:softHyphen/>
        <w:t>ка и его взаимоотношения с окружающими людьми. Формирование личности человека, значение и роль его взаимоотношений со взрос</w:t>
        <w:softHyphen/>
        <w:t>лыми, родителями, сверстниками. Взаимоотношения человека и об</w:t>
        <w:softHyphen/>
        <w:t>щества. Ответственность несовершеннолет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2. Здоровый образ жизни и его составляющ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оровый образ жизни — индивидуальная система поведения человека, обеспечивающая совершенствование его физических и духовных качест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сихологическая уравновешенность и ее значение для здоровья. Режим дня и его значение для здоровья. Профилактика переутом</w:t>
        <w:softHyphen/>
        <w:t>ления. Двигательная активность и закаливание организма — необ</w:t>
        <w:softHyphen/>
        <w:t>ходимые условия сохранения и укрепления здоровья. Рациональное питание. Роль питания в сохранении здоровья человека. Роль здо</w:t>
        <w:softHyphen/>
        <w:t>рового образа жизни в формировании у обучаемых современного уровня культуры в области безопасности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Факторы, разрушающие здоровье (11 часов)</w:t>
      </w:r>
    </w:p>
    <w:p>
      <w:pPr>
        <w:pStyle w:val="Normal"/>
        <w:rPr/>
      </w:pPr>
      <w:r>
        <w:rPr>
          <w:i/>
          <w:sz w:val="28"/>
          <w:szCs w:val="28"/>
        </w:rPr>
        <w:t>8.1.</w:t>
        <w:tab/>
        <w:t>Вредные привычки и их влияние на здоровье</w:t>
        <w:br/>
        <w:t xml:space="preserve">       </w:t>
      </w:r>
      <w:r>
        <w:rPr>
          <w:sz w:val="28"/>
          <w:szCs w:val="28"/>
        </w:rPr>
        <w:t>Основные вредные привычки. Курение, влияние табачного ды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рганизм курящего и окружающих. Употребление алкоголя и его влияние на умственное и физическое развитие человека. Наркома</w:t>
        <w:softHyphen/>
        <w:t>ния и ее отрицательные последствия для здоровья человека. Про</w:t>
        <w:softHyphen/>
        <w:t>филактика вредных привычек.</w:t>
      </w:r>
    </w:p>
    <w:p>
      <w:pPr>
        <w:pStyle w:val="Normal"/>
        <w:rPr/>
      </w:pPr>
      <w:r>
        <w:rPr>
          <w:i/>
          <w:sz w:val="28"/>
          <w:szCs w:val="28"/>
        </w:rPr>
        <w:t>8.2.</w:t>
        <w:tab/>
        <w:t>Ранние половые связи и их отрицательные послед</w:t>
        <w:softHyphen/>
        <w:t>ствия для здоровья человек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екции, передаваемые половым путем. Понятие о ВИЧ-ин</w:t>
        <w:softHyphen/>
        <w:t>фекции и СПИДе. СПИД — угроза здоровью личности и обществ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илактика инфекций, передаваемых половым путем, и ВИЧ-инфек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Правовые аспекты взаимоотношения полов (3 ча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1. Семья в современном обществ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ство и семья. Основы семейного права в Рос</w:t>
        <w:softHyphen/>
        <w:t>сийской Федерации. Брак и семья, основные понятия и опреде</w:t>
        <w:softHyphen/>
        <w:t>ления. Семья и здоровый образ жизни, основные функции семь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ые права и обязанности супругов. Права и обязанност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Основы медицинских знаний и оказание первой медицинской помощи (22 час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0. Основы медицинских знаний (1 ча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1. Основы медицинских знани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характеристика различных повреждений и их послед</w:t>
        <w:softHyphen/>
        <w:t>ствия для здоровья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равила оказания первой медицинской помощи при различных видах поврежде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оказания первой медицинской помощи. Медицинская (домашняя) аптеч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ные лекарственные средства. Перевязочные материалы, дезинфицирующие средст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неинфекционные заболевания, их причины, связь с образом жизни. Профилактика неинфекционных заболева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часто встречающиеся инфекционные заболевания, их возбудители, пути передачи инфекции, меры профилакт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1. Первая медицинская помощь при неотложных состояниях(20 часов)</w:t>
      </w:r>
    </w:p>
    <w:p>
      <w:pPr>
        <w:pStyle w:val="Normal"/>
        <w:rPr/>
      </w:pPr>
      <w:r>
        <w:rPr>
          <w:i/>
          <w:sz w:val="28"/>
          <w:szCs w:val="28"/>
        </w:rPr>
        <w:t>11.1. Правила оказания первой медицинской помощ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ая медицинская помощь при отравлен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ая медицинская помощь при травмах опорно-двигатель</w:t>
        <w:softHyphen/>
        <w:t>ного аппарата, порядок наложения поддерживающей повязки. Правила и способы транспортировки пострадавшег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ая медицинская помощь при кровотечениях. Способы ос</w:t>
        <w:softHyphen/>
        <w:t>тановки кровотеч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первой медицинской помощи при утоплении. Способы проведения искусственной вентиляции легких и непрямого массажа сердц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ание первой медицинской помощи при тепловом и сол</w:t>
        <w:softHyphen/>
        <w:t>нечном ударах, при отмор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2. Первая медицинская помощь при массовых по</w:t>
        <w:softHyphen/>
        <w:t>ражениях (1 ча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1. Комплекс простейших мероприятий по оказанию пер</w:t>
        <w:softHyphen/>
        <w:t>вой медицинской помощи при массовых поражениях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ричины возникновения массового поражения лю</w:t>
        <w:softHyphen/>
        <w:t>дей природного, техногенного и социаль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мероприятия, проводимые в местах массового пора</w:t>
        <w:softHyphen/>
        <w:t>жения людей (извлечение пострадавших из-под завала, введение обезболивающих средств, освобождение верхних дыхательных путей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основ безопасности жизнедеятельности в 5—9 классах учащийся должен знать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тенциальные опасности природного, техногенного и соци</w:t>
        <w:softHyphen/>
        <w:t>ального характера, наиболее часто возникающие в повседневной</w:t>
        <w:br/>
        <w:t>жизни, их возможные последствия и правила личной безопас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виды активного отдыха в природных условиях и</w:t>
        <w:br/>
        <w:t>правила личной безопас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у взглядов,  принятых в  Российской Федерации,  по</w:t>
        <w:br/>
        <w:t>обеспечению безопасности личности, общества и государства от</w:t>
        <w:br/>
        <w:t>внешних и внутренних угроз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иболее часто возникающие чрезвычайные ситуации при</w:t>
        <w:softHyphen/>
        <w:br/>
        <w:t>родного, техногенного и социального характера, их последствия</w:t>
        <w:br/>
        <w:t>и классификац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виды террористических актов, их цели и способы</w:t>
        <w:br/>
        <w:t>осуществ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одательную и нормативно-правовую базу Российской</w:t>
        <w:br/>
        <w:t>Федерации по организации борьбы с терроризмо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при угрозе террористическо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ую политику противодействия наркотизм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меры по профилактике наркомании.</w:t>
        <w:b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йся должен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видеть возникновение наиболее часто встречающихся</w:t>
        <w:br/>
        <w:t>опасных ситуаций по их характерным признака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ть решения  и  грамотно действовать,  обеспечивая</w:t>
        <w:br/>
        <w:t>личную безопасность при возникновении чрезвычайных ситуа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йствовать при угрозе возникновения террористического</w:t>
        <w:br/>
        <w:t>акта, соблюдая правила личной безопас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оваться средствами  индивидуальной и коллективной</w:t>
        <w:br/>
        <w:t>защи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 неотложных</w:t>
        <w:br/>
        <w:t>состояния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учащийся должен обладать компетенциями по использованию полученных знаний и умений в практической деятельности и в повседневной жизни дл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я личной безопасности в различных опасных и</w:t>
        <w:br/>
        <w:t>чрезвычайных ситуациях природного, техногенного и социального</w:t>
        <w:br/>
        <w:t>характер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и и участия в различных видах активного отдыха</w:t>
        <w:br/>
        <w:t>в природных услови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ания первой медицинской помощи пострадавши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ботки убеждений и потребности в соблюдении норм</w:t>
        <w:br/>
        <w:t>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56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15:00Z</dcterms:created>
  <dc:creator>Учитель-4</dc:creator>
  <dc:description/>
  <cp:keywords/>
  <dc:language>en-US</dc:language>
  <cp:lastModifiedBy>admin</cp:lastModifiedBy>
  <cp:lastPrinted>2012-06-20T09:53:00Z</cp:lastPrinted>
  <dcterms:modified xsi:type="dcterms:W3CDTF">2016-02-22T13:07:00Z</dcterms:modified>
  <cp:revision>16</cp:revision>
  <dc:subject/>
  <dc:title>абочая программа основного общего образования по основам безопасности жизнедеятельности</dc:title>
</cp:coreProperties>
</file>